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59485"/>
            <wp:effectExtent l="0" t="0" r="0" b="0"/>
            <wp:wrapSquare wrapText="right"/>
            <wp:docPr id="1" name="logo so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STŘEDNÍ ODBORNÁ ŠKOLA LITOVEL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Komenského 677</w:t>
      </w:r>
    </w:p>
    <w:p>
      <w:pPr>
        <w:pStyle w:val="Normal"/>
        <w:rPr>
          <w:b/>
          <w:b/>
          <w:color w:val="00CCFF"/>
          <w:sz w:val="20"/>
          <w:szCs w:val="20"/>
        </w:rPr>
      </w:pPr>
      <w:r>
        <w:rPr>
          <w:b/>
          <w:color w:val="000080"/>
          <w:sz w:val="20"/>
          <w:szCs w:val="20"/>
        </w:rPr>
        <w:t>tel.: 585 341 547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color w:val="00CCFF"/>
            <w:sz w:val="20"/>
            <w:szCs w:val="20"/>
          </w:rPr>
          <w:t>sekretariat@soslitovel.cz</w:t>
        </w:r>
      </w:hyperlink>
      <w:r>
        <w:rPr>
          <w:b/>
          <w:color w:val="00CCFF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ww.soslitovel.cz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IČO: 00848875, DIČ: CZ00848875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t xml:space="preserve">        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téria hodnocení profilové části maturitní zkou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ou ústní zkoušky z českého jazyka a literatur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ory: </w:t>
        <w:tab/>
        <w:t>34-56-L/01 Fotograf</w:t>
      </w:r>
    </w:p>
    <w:p>
      <w:pPr>
        <w:pStyle w:val="Normal"/>
        <w:ind w:left="708" w:firstLine="708"/>
        <w:rPr/>
      </w:pPr>
      <w:r>
        <w:rPr/>
        <w:t xml:space="preserve">26-41-L/01 Mechanik elektrotechni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Žák ze školního seznamu literární děl sestaví dle kritérií vlastní seznam literárních děl. Školní seznam literární děl pro rok 2024/2025 je umístěn na webu školy v záložce MATURITA. V žákovském seznamu je </w:t>
      </w:r>
      <w:r>
        <w:rPr>
          <w:b/>
        </w:rPr>
        <w:t>20 děl</w:t>
      </w:r>
      <w:r>
        <w:rPr/>
        <w:t xml:space="preserve">, které žák odevzdá </w:t>
      </w:r>
      <w:r>
        <w:rPr>
          <w:b/>
        </w:rPr>
        <w:t>do 31. března 2025</w:t>
      </w:r>
      <w:r>
        <w:rPr/>
        <w:t xml:space="preserve"> (pro jarní zkušební termín) a </w:t>
      </w:r>
      <w:r>
        <w:rPr>
          <w:b/>
        </w:rPr>
        <w:t>do 30. června</w:t>
      </w:r>
      <w:r>
        <w:rPr/>
        <w:t xml:space="preserve"> </w:t>
      </w:r>
      <w:r>
        <w:rPr>
          <w:b/>
        </w:rPr>
        <w:t>2025</w:t>
      </w:r>
      <w:r>
        <w:rPr/>
        <w:t xml:space="preserve"> (pro podzimní zkušební termín). Neodevzdá-li žák do stanoveného data vlastní seznam literárních děl, losuje si pracovní list z celého školního seznamu literárních děl na rok 2024/202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stní zkouška probíhá formou řízeného rozhovoru s využitím pracovního listu obsahující výňatek z konkrétního literárního díla. Součástí pracovního listu je také práce s neuměleckým textem a hodnotí se také žákova samostatnost a celkový proje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řed zahájením ústní zkoušky si žák vylosuje číslo pracovního listu. Příprava k ústní maturitní zkoušce trvá </w:t>
      </w:r>
      <w:r>
        <w:rPr>
          <w:b/>
        </w:rPr>
        <w:t>15 minut</w:t>
      </w:r>
      <w:r>
        <w:rPr/>
        <w:t xml:space="preserve"> a samotná </w:t>
      </w:r>
      <w:r>
        <w:rPr>
          <w:b/>
        </w:rPr>
        <w:t>ústní zkouška probíhá nejdéle 20 minut.</w:t>
      </w:r>
      <w:r>
        <w:rPr/>
        <w:t xml:space="preserve"> V jednom dni nelze losovat dvakrát pracovní list ke stejnému literárnímu dílu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pro výběr maturitních zadání k ústní zkoušce: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Žák vybírá 20 literárních děl.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a česká literatura do konce 18. století                         min. 2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a česká literatura 19. století                                         min. 3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literatura 20. a 21. století                                             min. 4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Česká literatura 20. a 21. století                                                min. 5 literárních děl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inimálně dvěma literárními díly musí být zastoupena próza, poezie, drama.</w:t>
              <w:br/>
              <w:t>Seznam žáka může obsahovat maximálně dvě díla od jednoho autora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ritéria hodnocení ústní zkoušk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Žák je hodnocen v několika oblastech, </w:t>
      </w:r>
      <w:r>
        <w:rPr>
          <w:b/>
        </w:rPr>
        <w:t>nejvýše může získat</w:t>
      </w:r>
      <w:r>
        <w:rPr/>
        <w:t xml:space="preserve"> </w:t>
      </w:r>
      <w:r>
        <w:rPr>
          <w:b/>
        </w:rPr>
        <w:t>30 bodů</w:t>
      </w:r>
      <w:r>
        <w:rPr/>
        <w:t xml:space="preserve"> za celou ústní zkoušku. Zkouška </w:t>
      </w:r>
      <w:r>
        <w:rPr>
          <w:b/>
        </w:rPr>
        <w:t>trvá nejdéle 20 minut</w:t>
      </w:r>
      <w:r>
        <w:rPr/>
        <w:t xml:space="preserve"> a čas věnovaný jednotlivých bodům ústní zkoušky by měl odpovídat podílu bodového hodnocení jednotlivých částí. Analýze uměleckého textu a literárně historickému kontextu by mělo být věnováno 2/3 (přibližně 10 minut) času a analýze neuměleckého textu zhruba 1/3 (přibližně 5 minut) celkového času. Poslední oblastí hodnocení žáka je, zda jeho výpověď odpovídala jazykovým normám a projevená samostatnost v průběhu ústní maturitní zkoušky. K dosažení úspěšného složení ústní maturitní zkoušky musí žák dosáhnout </w:t>
      </w:r>
      <w:r>
        <w:rPr>
          <w:b/>
        </w:rPr>
        <w:t>minimálně 12 bodů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V případě zkoušek z českého jazyka a literatury tvoří hodnocení písemné práce 40 % </w:t>
        <w:br/>
        <w:t>a hodnocení ústní zkoušky 60 % celkového hodnocení zkušebního předm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ústní maturit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českého jazyka a litera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0"/>
        <w:gridCol w:w="1134"/>
      </w:tblGrid>
      <w:tr>
        <w:trPr>
          <w:trHeight w:val="272" w:hRule="atLeast"/>
        </w:trPr>
        <w:tc>
          <w:tcPr>
            <w:tcW w:w="8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ané vědomosti a dovedno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ÁRNĚ HISTORICKÝ KONTEXT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ontext autorovy tvorb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iterární /obecně kulturní kontex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ýza uměleckého text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asazení výňatku do kontextu dí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téma a moti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kompoziční výstav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časopros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literární druh a literární žánr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ypravěč / lyrický subje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ost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yprávěcí způsoby a typy promluv / veršovaná výstavb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jazykové prostředky a jejich funkce ve výňat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ropy a figury a jejich funkce ve výňatku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ýza neuměleckého text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hlavní myšlenka tex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munikační situace (např. účel, adresát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unkční sty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lohový post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lohový útv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poziční výstavba výňa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jazykové prostředky a jejich funkce ve výňatku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ýpověď v souladu s jazykovými normami a samostatnos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lkem bo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tbl>
      <w:tblPr>
        <w:tblW w:w="489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13"/>
      </w:tblGrid>
      <w:tr>
        <w:trPr>
          <w:trHeight w:val="39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é hodnocení jednotlivých částí zkoušky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počet bodů</w:t>
            </w:r>
          </w:p>
        </w:tc>
      </w:tr>
      <w:tr>
        <w:trPr>
          <w:trHeight w:val="3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árněhistorický kontex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ýza neuměleckého tex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ČÁST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ýza neuměleckého tex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Výpověď v souladu s jazykovými normami </w:t>
              <w:br/>
              <w:t>a samostat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-3427095</wp:posOffset>
                </wp:positionV>
                <wp:extent cx="213931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tící tabu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–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(výbor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–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(chvaliteb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–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(dobr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–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(dostateč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a mén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(nedostatečn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0.6pt;mso-wrap-distance-left:7.05pt;mso-wrap-distance-right:7.05pt;mso-wrap-distance-top:0pt;mso-wrap-distance-bottom:0pt;margin-top:-269.85pt;mso-position-vertical-relative:text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tící tabulk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známk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0–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 (výbor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5–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 (chvaliteb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0–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 (dobr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5–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4 (dostateč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1 a mén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5 (nedostatečn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téria hodnocení profilové části maturitní zkou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ou písemné práce z českého jazyka a literatu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ísemná práce z českého jazyka a literatury zahrnuje </w:t>
      </w:r>
      <w:r>
        <w:rPr>
          <w:b/>
        </w:rPr>
        <w:t>5 zadání</w:t>
      </w:r>
      <w:r>
        <w:rPr/>
        <w:t xml:space="preserve">, kdy si žák zvolí bezprostředně po zahájení zkoušky pouze </w:t>
      </w:r>
      <w:r>
        <w:rPr>
          <w:b/>
        </w:rPr>
        <w:t>1 zadání</w:t>
      </w:r>
      <w:r>
        <w:rPr/>
        <w:t xml:space="preserve">, které zpracuje v rozsahu slohové písemné práce – minimální rozsah je </w:t>
      </w:r>
      <w:r>
        <w:rPr>
          <w:b/>
        </w:rPr>
        <w:t>250 slov</w:t>
      </w:r>
      <w:r>
        <w:rPr/>
        <w:t xml:space="preserve">. Písemná práce </w:t>
      </w:r>
      <w:r>
        <w:rPr>
          <w:b/>
        </w:rPr>
        <w:t>trvá 110 minut</w:t>
      </w:r>
      <w:r>
        <w:rPr/>
        <w:t xml:space="preserve"> včetně času na volbu zadání. Zadání písemní práce obsahuje název zadání, způsob zpracování a případně také výchozí text k zadání, přičemž součástí textu k zadání může být také obrázek nebo graf. Při konání písemné zkoušky </w:t>
      </w:r>
      <w:r>
        <w:rPr>
          <w:b/>
        </w:rPr>
        <w:t xml:space="preserve">sedí každý žák samostatně v lavici </w:t>
        <w:br/>
      </w:r>
      <w:r>
        <w:rPr/>
        <w:t>a práci sepisuje do určeného záznamového arch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znam textu: </w:t>
      </w:r>
      <w:r>
        <w:rPr>
          <w:b/>
        </w:rPr>
        <w:t>vlastní rukopis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volené pomůcky: </w:t>
      </w:r>
      <w:r>
        <w:rPr>
          <w:b/>
        </w:rPr>
        <w:t>psací potřeby, Pravidla českého pravopis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Čas (délka konání) písemné práce:</w:t>
      </w:r>
      <w:r>
        <w:rPr>
          <w:b/>
        </w:rPr>
        <w:t xml:space="preserve"> 110 minu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sah práce: </w:t>
      </w:r>
      <w:r>
        <w:rPr>
          <w:b/>
        </w:rPr>
        <w:t>minimální rozsah je 250 slov, maximální rozsah není omezen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působ a kritéria hodnocení:</w:t>
      </w:r>
      <w:r>
        <w:rPr>
          <w:b/>
        </w:rPr>
        <w:t xml:space="preserve"> 6 kritérií (v každé části lze získat maximálně 5 bodů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ximální počet bodů:</w:t>
      </w:r>
      <w:r>
        <w:rPr>
          <w:b/>
        </w:rPr>
        <w:t xml:space="preserve"> 30 bodů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imální počet bodů pro uspění:</w:t>
      </w:r>
      <w:r>
        <w:rPr>
          <w:b/>
        </w:rPr>
        <w:t xml:space="preserve"> 12 bodů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kritériích hodnocení písemných prací se sleduj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tvoření textu podle zadaných kritérií (</w:t>
      </w:r>
      <w:r>
        <w:rPr>
          <w:b/>
        </w:rPr>
        <w:t>1A – téma, obsah</w:t>
      </w:r>
      <w:r>
        <w:rPr/>
        <w:t xml:space="preserve">; </w:t>
      </w:r>
      <w:r>
        <w:rPr>
          <w:b/>
        </w:rPr>
        <w:t>1B – komunikační situace, slohový útvar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unkční použití jazykových prostředků (</w:t>
      </w:r>
      <w:r>
        <w:rPr>
          <w:b/>
        </w:rPr>
        <w:t>2A – pravopis, tvarosloví, slovotvorba</w:t>
      </w:r>
      <w:r>
        <w:rPr/>
        <w:t xml:space="preserve">; </w:t>
      </w:r>
      <w:r>
        <w:rPr>
          <w:b/>
        </w:rPr>
        <w:t>2B – lexikum</w:t>
      </w:r>
      <w:r>
        <w:rPr/>
        <w:t>: adekvátnost jazykových prostředků vzhledem k slohovému útvaru, šíře a pestrost slovní zásob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yntaktická a kompoziční výstavbu textu (</w:t>
      </w:r>
      <w:r>
        <w:rPr>
          <w:b/>
        </w:rPr>
        <w:t>3A – větná syntax</w:t>
      </w:r>
      <w:r>
        <w:rPr/>
        <w:t xml:space="preserve">, textová koheze: výstavba větných celků, odkazování v textu, prostředky textové návaznosti; </w:t>
      </w:r>
      <w:r>
        <w:rPr>
          <w:b/>
        </w:rPr>
        <w:t>3B – nadvětná syntax</w:t>
      </w:r>
      <w:r>
        <w:rPr/>
        <w:t xml:space="preserve">, koherence textu: kompozice textu, strukturovanost a členění textu, soudržnost textu, způsob vedení argumentac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DOVÁ ŠKÁLA HODNOCENÍ PÍSEMNÝCH PRACÍ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téria písemn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, obs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ohový útv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unikační situ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opis, tvarosloví, slovotvo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xikum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ovní zásoba, vhodná volba sl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ekvátnost jazykový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ětná syntax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stavba větných celk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xtová návaz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větná syntax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ozice a soudržnost tex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kturovanost a členění tex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působ vedení argumen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XIMÁLNÍ POČET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2139315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tící tabu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–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(výbor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–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(chvaliteb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–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(dobr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–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(dostateč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a mén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(nedostatečn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0.6pt;mso-wrap-distance-left:7.05pt;mso-wrap-distance-right:7.05pt;mso-wrap-distance-top:0pt;mso-wrap-distance-bottom:0pt;margin-top:30.1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tící tabulk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známk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0–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 (výbor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5–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 (chvaliteb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0–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 (dobr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5–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4 (dostateč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1 a mén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5 (nedostatečn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působ počítání slov u písemné práce (jako jedno slovo se počítá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edložky jednoslovné (</w:t>
      </w:r>
      <w:r>
        <w:rPr>
          <w:i/>
        </w:rPr>
        <w:t>z</w:t>
      </w:r>
      <w:r>
        <w:rPr/>
        <w:t xml:space="preserve"> = 1 slovo, </w:t>
      </w:r>
      <w:r>
        <w:rPr>
          <w:i/>
        </w:rPr>
        <w:t>za účelem</w:t>
      </w:r>
      <w:r>
        <w:rPr/>
        <w:t xml:space="preserve"> = 2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jky, zájmena, citoslov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kratky a zkratková slova (</w:t>
      </w:r>
      <w:r>
        <w:rPr>
          <w:i/>
        </w:rPr>
        <w:t xml:space="preserve">OSN </w:t>
      </w:r>
      <w:r>
        <w:rPr/>
        <w:t xml:space="preserve">= 1 slovo, </w:t>
      </w:r>
      <w:r>
        <w:rPr>
          <w:i/>
        </w:rPr>
        <w:t xml:space="preserve">Čedok </w:t>
      </w:r>
      <w:r>
        <w:rPr/>
        <w:t>= 1 slov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íceslovná vlastní jména a názvy (</w:t>
      </w:r>
      <w:r>
        <w:rPr>
          <w:i/>
        </w:rPr>
        <w:t>Pavel Novák</w:t>
      </w:r>
      <w:r>
        <w:rPr/>
        <w:t xml:space="preserve"> = 1 slovo, </w:t>
      </w:r>
      <w:r>
        <w:rPr>
          <w:i/>
        </w:rPr>
        <w:t>Karlovy Vary</w:t>
      </w:r>
      <w:r>
        <w:rPr/>
        <w:t xml:space="preserve"> = 1 slov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íslovky (</w:t>
      </w:r>
      <w:r>
        <w:rPr>
          <w:i/>
        </w:rPr>
        <w:t>5 lidí</w:t>
      </w:r>
      <w:r>
        <w:rPr/>
        <w:t xml:space="preserve"> = 2 slova, </w:t>
      </w:r>
      <w:r>
        <w:rPr>
          <w:i/>
        </w:rPr>
        <w:t>tisíc dvacet pět korun</w:t>
      </w:r>
      <w:r>
        <w:rPr/>
        <w:t xml:space="preserve"> = 2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epsané datum (</w:t>
      </w:r>
      <w:r>
        <w:rPr>
          <w:i/>
        </w:rPr>
        <w:t>22. října 2024</w:t>
      </w:r>
      <w:r>
        <w:rPr/>
        <w:t xml:space="preserve"> = 1 slovo, </w:t>
      </w:r>
      <w:r>
        <w:rPr>
          <w:i/>
        </w:rPr>
        <w:t>V Litovli 22. října 2024</w:t>
      </w:r>
      <w:r>
        <w:rPr/>
        <w:t xml:space="preserve"> = 3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y (</w:t>
      </w:r>
      <w:r>
        <w:rPr>
          <w:i/>
        </w:rPr>
        <w:t>779 00 Olomouc</w:t>
      </w:r>
      <w:r>
        <w:rPr/>
        <w:t xml:space="preserve"> = 1 slovo, </w:t>
      </w:r>
      <w:r>
        <w:rPr>
          <w:i/>
        </w:rPr>
        <w:t>novak.pavel@email.cz</w:t>
      </w:r>
      <w:r>
        <w:rPr/>
        <w:t xml:space="preserve"> = 1 slovo, </w:t>
      </w:r>
      <w:r>
        <w:rPr>
          <w:i/>
        </w:rPr>
        <w:t>Kaštanová 5</w:t>
      </w:r>
      <w:r>
        <w:rPr/>
        <w:t xml:space="preserve"> = 1 slov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ložená přídavná jména (</w:t>
      </w:r>
      <w:r>
        <w:rPr>
          <w:i/>
        </w:rPr>
        <w:t>česko-anglický slovník</w:t>
      </w:r>
      <w:r>
        <w:rPr/>
        <w:t xml:space="preserve"> = 2 slov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ředmětem hodnocení je pouze </w:t>
      </w:r>
      <w:r>
        <w:rPr>
          <w:b/>
        </w:rPr>
        <w:t>autorský text</w:t>
      </w:r>
      <w:r>
        <w:rPr/>
        <w:t xml:space="preserve"> žáka, přesně opsaný výchozí text se nezapočítává do celkového rozsahu písemné práce. Písemná práce bude hodnocena 0 body, pokud žá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esplní rozsah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splní tém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esplní útv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V Litovli dne 22. 10. 2024</w:t>
      </w:r>
    </w:p>
    <w:p>
      <w:pPr>
        <w:pStyle w:val="Normal"/>
        <w:ind w:left="7082" w:hanging="0"/>
        <w:jc w:val="center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Mgr. Tereza Coufalová</w:t>
      </w:r>
    </w:p>
    <w:p>
      <w:pPr>
        <w:pStyle w:val="Normal"/>
        <w:ind w:left="7082" w:hanging="0"/>
        <w:jc w:val="center"/>
        <w:rPr/>
      </w:pPr>
      <w:r>
        <w:rPr/>
        <w:t>vedoucí PK Č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14:00Z</dcterms:created>
  <dc:creator>vyhlidalova</dc:creator>
  <dc:description/>
  <cp:keywords/>
  <dc:language>en-US</dc:language>
  <cp:lastModifiedBy>admin</cp:lastModifiedBy>
  <cp:lastPrinted>2020-02-18T08:00:00Z</cp:lastPrinted>
  <dcterms:modified xsi:type="dcterms:W3CDTF">2024-12-12T12:54:00Z</dcterms:modified>
  <cp:revision>9</cp:revision>
  <dc:subject/>
  <dc:title>STŘEDNÍ ODBORNÁ ŠKOLA LITOVEL</dc:title>
</cp:coreProperties>
</file>