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959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STŘEDNÍ ODBORNÁ ŠKOLA LITOVEL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Komenského 677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0080"/>
        </w:rPr>
        <w:t>tel. : 585 341 547</w:t>
      </w:r>
    </w:p>
    <w:p>
      <w:pPr>
        <w:pStyle w:val="Normal"/>
        <w:rPr/>
      </w:pPr>
      <w:r>
        <w:rPr>
          <w:b/>
          <w:color w:val="000080"/>
        </w:rPr>
        <w:t xml:space="preserve">e-mail : </w:t>
      </w:r>
      <w:hyperlink r:id="rId3">
        <w:r>
          <w:rPr>
            <w:rStyle w:val="InternetLink"/>
            <w:b/>
            <w:color w:val="00CCFF"/>
            <w:u w:val="none"/>
          </w:rPr>
          <w:t>sekretariat@soslitovel.cz</w:t>
        </w:r>
      </w:hyperlink>
      <w:r>
        <w:rPr>
          <w:b/>
          <w:color w:val="00CCFF"/>
        </w:rPr>
        <w:t xml:space="preserve">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www.soslitovel.cz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IČ: 00848875, DIČ: CZ00848875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      </w:t>
      </w:r>
      <w:r>
        <w:rPr>
          <w:color w:val="000080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jc w:val="both"/>
        <w:rPr>
          <w:color w:val="000080"/>
          <w:sz w:val="24"/>
          <w:szCs w:val="16"/>
        </w:rPr>
      </w:pPr>
      <w:r>
        <w:rPr>
          <w:color w:val="000080"/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4"/>
        </w:rPr>
        <w:tab/>
        <w:tab/>
        <w:tab/>
      </w:r>
    </w:p>
    <w:p>
      <w:pPr>
        <w:pStyle w:val="Normal"/>
        <w:autoSpaceDE w:val="false"/>
        <w:jc w:val="center"/>
        <w:rPr>
          <w:rFonts w:cs="Aharoni"/>
          <w:b/>
          <w:b/>
          <w:bCs/>
          <w:iCs/>
          <w:sz w:val="40"/>
          <w:szCs w:val="40"/>
        </w:rPr>
      </w:pPr>
      <w:r>
        <w:rPr>
          <w:rFonts w:cs="Aharoni"/>
          <w:b/>
          <w:bCs/>
          <w:iCs/>
          <w:sz w:val="40"/>
          <w:szCs w:val="40"/>
        </w:rPr>
        <w:t>Ž Á D O S T</w:t>
      </w:r>
    </w:p>
    <w:p>
      <w:pPr>
        <w:pStyle w:val="Normal"/>
        <w:autoSpaceDE w:val="false"/>
        <w:rPr>
          <w:rFonts w:cs="Aharoni"/>
          <w:b/>
          <w:b/>
          <w:bCs/>
          <w:i/>
          <w:i/>
          <w:iCs/>
          <w:sz w:val="36"/>
          <w:szCs w:val="36"/>
        </w:rPr>
      </w:pPr>
      <w:r>
        <w:rPr>
          <w:rFonts w:cs="Aharoni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vystavení opisu, stejnopisu vysvědčení, maturitního vysvědčení a výučního listu*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méno a příjmení:………………………………………………………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odné příjmení:……………………………………………………………….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Datum a místo narození:………………………………………………………………………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odné číslo:……………………………………… Státní občanství:…………………………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rvalé bydliště, PSČ: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lefon, E-mail: …………………………………………………...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Přesné označení absolvované školy a oboru: …………..……………………………….…...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Žádost opisu, stejnopisu* (maturitního, ročníkového)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Ročník ukončení studia (školní rok …………/….…...….) příp. třída:…...………...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říloha: ……………………………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Stanovená výše nákladů spojených s vystavením dokumentu činí 300,- Kč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v případě zaslání poštou  350,- Kč 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působ úhrady:………………………………..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převodem na účet 41133811/0100, úhradou na pokladně školy apod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oslitove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32:00Z</dcterms:created>
  <dc:creator>sekretariat</dc:creator>
  <dc:description/>
  <cp:keywords/>
  <dc:language>en-US</dc:language>
  <cp:lastModifiedBy>admin</cp:lastModifiedBy>
  <cp:lastPrinted>2018-12-10T13:28:00Z</cp:lastPrinted>
  <dcterms:modified xsi:type="dcterms:W3CDTF">2025-01-06T13:14:00Z</dcterms:modified>
  <cp:revision>3</cp:revision>
  <dc:subject/>
  <dc:title>STŘEDNÍ ODBORNÁ ŠKOLA LITOVEL</dc:title>
</cp:coreProperties>
</file>