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900" w:leader="none"/>
        </w:tabs>
        <w:ind w:right="540" w:hanging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szCs w:val="28"/>
        </w:rPr>
        <w:t xml:space="preserve">Autorizované </w:t>
      </w:r>
      <w:r>
        <w:rPr>
          <w:rFonts w:cs="Calibri" w:ascii="Calibri" w:hAnsi="Calibri"/>
          <w:bCs/>
          <w:szCs w:val="28"/>
        </w:rPr>
        <w:t>osobě:</w:t>
      </w:r>
      <w:r>
        <w:rPr>
          <w:rFonts w:cs="Calibri" w:ascii="Calibri" w:hAnsi="Calibri"/>
          <w:b/>
          <w:bCs/>
          <w:szCs w:val="28"/>
        </w:rPr>
        <w:t xml:space="preserve"> Střední odborná škola Litovel, Komenského 677/1, Litovel 78401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jc w:val="center"/>
        <w:rPr>
          <w:rFonts w:ascii="Calibri" w:hAnsi="Calibri" w:cs="Calibri"/>
          <w:spacing w:val="60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k </w:t>
      </w:r>
      <w:r>
        <w:rPr>
          <w:rFonts w:cs="Calibri" w:ascii="Calibri" w:hAnsi="Calibri"/>
          <w:b/>
          <w:bCs/>
          <w:sz w:val="22"/>
        </w:rPr>
        <w:t xml:space="preserve">  Závěrečné zkoušce </w:t>
      </w:r>
      <w:r>
        <w:rPr>
          <w:rFonts w:cs="Calibri" w:ascii="Calibri" w:hAnsi="Calibri"/>
          <w:bCs/>
          <w:sz w:val="22"/>
        </w:rPr>
        <w:t>po získání osvědčení o profesních kvalifikacíc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(podle § 113c zákona č. 561/2004 Sb., o předškolním, základním, středním, vyšším odborném a jiném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79"/>
        <w:gridCol w:w="2186"/>
        <w:gridCol w:w="1314"/>
        <w:gridCol w:w="252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Předmět přihlášky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13 c zákona č. 561/2004 Sb., o předškolním, základním, středním, vyšším odborném a jiném vzdělávání (školský zákon), tímto </w:t>
            </w:r>
            <w:r>
              <w:rPr>
                <w:rFonts w:cs="Calibri" w:ascii="Calibri" w:hAnsi="Calibri"/>
                <w:b/>
                <w:sz w:val="22"/>
              </w:rPr>
              <w:t>žádám o vykonání závěrečné zkoušky v oboru vzdělání:</w:t>
            </w:r>
          </w:p>
          <w:p>
            <w:pPr>
              <w:pStyle w:val="Zkladntext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Zkladntext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Zkladntext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 dokládám tato získaná osvědčení o získání profesní kvalifikace (ověřené kopie):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ávěrečné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</w:rPr>
              <w:t>Závěrečné zkoušky se konají v červnu, září, prosinci. Termíny závěrečných zkoušek určuje ředitel školy. Závěrečnou zkoušku může žadatel vykonat v nejbližším možném termínu, pokud nejpozději 3 měsíce před konáním závěrečné zkoušky podá přihlášku k ZZ a zároveň doloží všechny ověřené kopie osvědčení o získání požadovaných profesních kvalifikací. Po obdržení přihlášky bude školou vyzván k vylosování tématu samostatné odborné práce, kterou je potřeba předložit nejpozději 1 měsíc před konáním závěrečné zkoušky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color w:val="FFFFFF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i w:val="false"/>
                <w:color w:val="FFFFFF"/>
              </w:rPr>
              <w:t xml:space="preserve"> o žadateli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Jméno, příp.jména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 xml:space="preserve">Příjmení 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itul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 xml:space="preserve">Datum narození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dné 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</w:rPr>
              <w:t>(včetně poštovního směrovacího čísla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0"/>
              </w:rPr>
              <w:t xml:space="preserve">(pokud není shodná s adresou místa trvalého pobytu) 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hd w:fill="FFFFFF" w:val="clear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izí jazyk </w:t>
            </w:r>
            <w:r>
              <w:rPr>
                <w:rFonts w:cs="Calibri" w:ascii="Calibri" w:hAnsi="Calibri"/>
                <w:sz w:val="20"/>
                <w:szCs w:val="20"/>
              </w:rPr>
              <w:t>(ve kterém bude zpracována cizojazyčná část samostatné odborné práce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yplněnou přihlášku se všemi požadovanými přílohami zašle žadatel o konání závěrečné zkoušky na adresu školy: SOŠ Litovel, Komenského 677/1, Litovel 784 01.  Přihlášku lze doručit také osobně na sekretariát školy nejpozději d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o obdržení přihlášky Vám bude zaslána do 21 dnů ode dne doručení přihlášky pozvánka ke složení zkoušky prostřednictvím kontaktní adresy pro doručování, kterou jste uvedl/a v přihlášce společně s výzvou k úhradě a pokyny pro zaplacení úhrady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2 500,- Kč.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Tato částka musí být uhrazena nejpozději 7 dnů před vykonáním zkoušk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-kvalifikace.cz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>
          <w:trHeight w:val="157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:                                                                               Podpis žadate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F. Vyjádření autorizované osoby (vyplňuje škola):</w:t>
            </w:r>
          </w:p>
        </w:tc>
      </w:tr>
      <w:tr>
        <w:trPr>
          <w:trHeight w:val="698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Přihláška má všechny požadované náležitosti:       ano  / 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Chybí tyto doklad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Závěrečnou zkoušku bude uchazeč konat v termínu: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Poznám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Předáno na studijní oddělení d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 xml:space="preserve">Jméno a podpis autorizované osob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-kvalifika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2:00Z</dcterms:created>
  <dc:creator>Zdeněk</dc:creator>
  <dc:description/>
  <cp:keywords/>
  <dc:language>en-US</dc:language>
  <cp:lastModifiedBy>admin</cp:lastModifiedBy>
  <dcterms:modified xsi:type="dcterms:W3CDTF">2025-05-05T11:36:00Z</dcterms:modified>
  <cp:revision>9</cp:revision>
  <dc:subject/>
  <dc:title>Autorizované osobě: Střední odborná škola Litovel, Komenského 677/1, Litovel 78401</dc:title>
</cp:coreProperties>
</file>