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ozhodnutí o přijetí žáka do domova mládeže ve školním roce 2025/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Ředitel školy a domova mládeže, jehož činnost vykonává Střední odborná škola Litovel, Komenského 677, jako příslušný správní orgán ve smyslu ustanovení § 164 odst. 1 písm. a) a § 183 odst. 2 zákona č. 561/2004 Sb., o předškolním, základním, středním, vyšším odborném a jiném vzdělávání (školský zákon), ve znění pozdějších předpisů, a v souladu se zákonem č. 500/2004 Sb., správní řád, ve znění pozdějších předpisů, rozhodl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že vyhovuje žádosti o přijetí k umístění do domova mládeže od 1. 9.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Domově mládeže SOŠ Litovel, Gemerská 505/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ové čísl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ční čísl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ek rozhodnut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D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/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V Litovli 25.6.2025</w:t>
        <w:tab/>
        <w:tab/>
        <w:tab/>
        <w:tab/>
        <w:tab/>
        <w:t>Mgr. Pavel Skácel, ředitel SOŠ Litovel</w:t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0:00Z</dcterms:created>
  <dc:creator>Zdeněk Jančí</dc:creator>
  <dc:description/>
  <cp:keywords/>
  <dc:language>en-US</dc:language>
  <cp:lastModifiedBy>Zdeněk Jančí</cp:lastModifiedBy>
  <cp:lastPrinted>2024-06-21T10:03:00Z</cp:lastPrinted>
  <dcterms:modified xsi:type="dcterms:W3CDTF">2025-06-25T06:50:00Z</dcterms:modified>
  <cp:revision>2</cp:revision>
  <dc:subject/>
  <dc:title/>
</cp:coreProperties>
</file>