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44"/>
          <w:szCs w:val="44"/>
          <w:u w:val="single"/>
        </w:rPr>
        <w:t>Termíny ZZ-podzim 2025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8.- 29.8.2025  doklasifikace, opravné zkoušky dle roz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9. od 8,00 písemná část Z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9. a 8.9.2025 od 7,00 hod praktická zkouška (420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ní ZZ  - 12.9. (  E, VP), 15.9. (C,K-Č)dle rozpisu od 8,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3:00Z</dcterms:created>
  <dc:creator>skacel</dc:creator>
  <dc:description/>
  <cp:keywords/>
  <dc:language>en-US</dc:language>
  <cp:lastModifiedBy>admin</cp:lastModifiedBy>
  <cp:lastPrinted>2023-06-13T09:22:00Z</cp:lastPrinted>
  <dcterms:modified xsi:type="dcterms:W3CDTF">2025-08-25T10:22:00Z</dcterms:modified>
  <cp:revision>4</cp:revision>
  <dc:subject/>
  <dc:title>Termíny 2012/13</dc:title>
</cp:coreProperties>
</file>